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全市</w:t>
      </w:r>
      <w:r>
        <w:rPr>
          <w:sz w:val="30"/>
          <w:szCs w:val="30"/>
        </w:rPr>
        <w:t>高企发展任务目标分解</w:t>
      </w:r>
      <w:r>
        <w:rPr>
          <w:sz w:val="30"/>
          <w:szCs w:val="30"/>
        </w:rPr>
        <w:t>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51915</wp:posOffset>
                </wp:positionV>
                <wp:extent cx="5289550" cy="535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35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2127"/>
                              <w:gridCol w:w="1984"/>
                              <w:gridCol w:w="2410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县市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过期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增数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认定高企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过期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增数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平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冀州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阜城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桃城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  <w:szCs w:val="24"/>
                                    </w:rPr>
                                    <w:t>滨湖新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深州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景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枣强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饶阳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强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邑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  <w:szCs w:val="24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故城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color w:val="1F497D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color w:val="1F497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color w:val="1F497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21.55pt;mso-wrap-distance-left:0pt;mso-wrap-distance-right:9pt;mso-wrap-distance-top:0pt;mso-wrap-distance-bottom:0pt;margin-top:106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2127"/>
                        <w:gridCol w:w="1984"/>
                        <w:gridCol w:w="2410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县市区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过期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增数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认定高企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过期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增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平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冀州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阜城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桃城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szCs w:val="24"/>
                              </w:rPr>
                              <w:t>滨湖新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深州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景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枣强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饶阳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强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邑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szCs w:val="24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故城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color w:val="1F497D"/>
                              </w:rPr>
                              <w:instrText xml:space="preserve"> =SUM(ABOVE) </w:instrText>
                            </w: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color w:val="1F497D"/>
                              </w:rPr>
                              <w:fldChar w:fldCharType="separate"/>
                            </w: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38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color w:val="1F497D"/>
                              </w:rPr>
                              <w:fldChar w:fldCharType="end"/>
                            </w: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504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0:00Z</dcterms:created>
  <dc:creator>ll</dc:creator>
  <dc:description/>
  <dc:language>en-US</dc:language>
  <cp:lastModifiedBy>qingbao</cp:lastModifiedBy>
  <cp:lastPrinted>2018-06-07T16:45:00Z</cp:lastPrinted>
  <dcterms:modified xsi:type="dcterms:W3CDTF">2018-06-1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